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lineRule="exact" w:line="5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oin one of China’s most prestigious institutions, Xi’an Jiaotong University, for a two-week immersive summer program that blends cutting-edge academic exploration with rich cultural experiences.</w:t>
      </w:r>
    </w:p>
    <w:p>
      <w:pPr>
        <w:pStyle w:val="NormaleWeb"/>
        <w:spacing w:lineRule="exact" w:line="5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Camp Sessions</w:t>
      </w:r>
      <w:r>
        <w:rPr>
          <w:rFonts w:cs="Times New Roman" w:ascii="Times New Roman" w:hAnsi="Times New Roman"/>
          <w:sz w:val="28"/>
          <w:szCs w:val="28"/>
        </w:rPr>
        <w:t> (Choose one):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exact" w:line="500"/>
        <w:ind w:left="0" w:hanging="360"/>
        <w:jc w:val="lef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S1</w:t>
      </w:r>
      <w:r>
        <w:rPr>
          <w:rFonts w:cs="Times New Roman" w:ascii="Times New Roman" w:hAnsi="Times New Roman"/>
          <w:kern w:val="0"/>
          <w:sz w:val="28"/>
          <w:szCs w:val="28"/>
        </w:rPr>
        <w:t>: July 6 – July 19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exact" w:line="500"/>
        <w:ind w:left="0" w:hanging="360"/>
        <w:jc w:val="lef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S2</w:t>
      </w:r>
      <w:r>
        <w:rPr>
          <w:rFonts w:cs="Times New Roman" w:ascii="Times New Roman" w:hAnsi="Times New Roman"/>
          <w:kern w:val="0"/>
          <w:sz w:val="28"/>
          <w:szCs w:val="28"/>
        </w:rPr>
        <w:t>: July 20 – August 2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exact" w:line="500"/>
        <w:ind w:left="0" w:hanging="360"/>
        <w:jc w:val="lef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S3</w:t>
      </w:r>
      <w:r>
        <w:rPr>
          <w:rFonts w:cs="Times New Roman" w:ascii="Times New Roman" w:hAnsi="Times New Roman"/>
          <w:kern w:val="0"/>
          <w:sz w:val="28"/>
          <w:szCs w:val="28"/>
        </w:rPr>
        <w:t>: August 24 – September 6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Why Join?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- Intellectual Crossroads</w:t>
      </w:r>
      <w:r>
        <w:rPr>
          <w:rFonts w:cs="Times New Roman" w:ascii="Times New Roman" w:hAnsi="Times New Roman"/>
          <w:kern w:val="0"/>
          <w:sz w:val="28"/>
          <w:szCs w:val="28"/>
        </w:rPr>
        <w:br/>
        <w:t>Dive into dynamic lectures on: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exact" w:line="500"/>
        <w:ind w:left="0" w:hanging="360"/>
        <w:jc w:val="lef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Artificial Intelligence Innovation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exact" w:line="500"/>
        <w:ind w:left="0" w:hanging="360"/>
        <w:jc w:val="lef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Green Energy Solutions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exact" w:line="500"/>
        <w:ind w:left="0" w:hanging="360"/>
        <w:jc w:val="lef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Advanced Manufacturing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- Living Heritage Workshops</w:t>
      </w:r>
      <w:r>
        <w:rPr>
          <w:rFonts w:cs="Times New Roman" w:ascii="Times New Roman" w:hAnsi="Times New Roman"/>
          <w:kern w:val="0"/>
          <w:sz w:val="28"/>
          <w:szCs w:val="28"/>
        </w:rPr>
        <w:br/>
        <w:t>Experience traditional Chinese culture firsthand: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exact" w:line="500"/>
        <w:ind w:left="0" w:hanging="360"/>
        <w:jc w:val="lef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Chinese calligraphy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exact" w:line="500"/>
        <w:ind w:left="0" w:hanging="360"/>
        <w:jc w:val="lef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Qin Opera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exact" w:line="500"/>
        <w:ind w:left="0" w:hanging="360"/>
        <w:jc w:val="lef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Traditional paper-cutting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- Beyond the Classroom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00"/>
        <w:ind w:left="0" w:hanging="360"/>
        <w:jc w:val="lef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Explore Xi’an’s historic landmarks: </w:t>
      </w:r>
      <w:r>
        <w:rPr>
          <w:rFonts w:cs="Times New Roman" w:ascii="Times New Roman" w:hAnsi="Times New Roman"/>
          <w:i/>
          <w:iCs/>
          <w:kern w:val="0"/>
          <w:sz w:val="28"/>
          <w:szCs w:val="28"/>
        </w:rPr>
        <w:t>Terracotta Warriors, Ancient City Wall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00"/>
        <w:ind w:left="0" w:hanging="360"/>
        <w:jc w:val="lef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Go behind the scenes on exclusive enterprise visits to: </w:t>
      </w:r>
      <w:r>
        <w:rPr>
          <w:rFonts w:cs="Times New Roman" w:ascii="Times New Roman" w:hAnsi="Times New Roman"/>
          <w:i/>
          <w:iCs/>
          <w:kern w:val="0"/>
          <w:sz w:val="28"/>
          <w:szCs w:val="28"/>
        </w:rPr>
        <w:t>Huawei, LONGi, BYD</w:t>
      </w:r>
    </w:p>
    <w:p>
      <w:pPr>
        <w:pStyle w:val="Normal"/>
        <w:widowControl/>
        <w:spacing w:lineRule="exact" w:line="500"/>
        <w:jc w:val="lef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Program Fee? Waived!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Students from Italian universities </w:t>
      </w: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pay no tuition</w:t>
      </w:r>
      <w:r>
        <w:rPr>
          <w:rFonts w:cs="Times New Roman" w:ascii="Times New Roman" w:hAnsi="Times New Roman"/>
          <w:kern w:val="0"/>
          <w:sz w:val="28"/>
          <w:szCs w:val="28"/>
        </w:rPr>
        <w:t> – the program covers: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00"/>
        <w:ind w:left="0" w:hanging="360"/>
        <w:jc w:val="lef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Academic courses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00"/>
        <w:ind w:left="0" w:hanging="360"/>
        <w:jc w:val="lef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Cultural activities &amp; field visits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00"/>
        <w:ind w:left="0" w:hanging="360"/>
        <w:jc w:val="lef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On-campus accommodation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00"/>
        <w:ind w:left="0" w:hanging="360"/>
        <w:jc w:val="lef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Meals during the program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00"/>
        <w:ind w:left="0" w:hanging="360"/>
        <w:jc w:val="lef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Local transportation &amp; airport transfers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Students only need to cover their round-trip airfare and insurance.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Interested?</w:t>
      </w:r>
      <w:r>
        <w:rPr>
          <w:rFonts w:cs="Times New Roman" w:ascii="Times New Roman" w:hAnsi="Times New Roman"/>
          <w:kern w:val="0"/>
          <w:sz w:val="28"/>
          <w:szCs w:val="28"/>
        </w:rPr>
        <w:br/>
        <w:t>For more details, please check the </w:t>
      </w: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flyer and brochure</w:t>
      </w:r>
      <w:r>
        <w:rPr>
          <w:rFonts w:cs="Times New Roman" w:ascii="Times New Roman" w:hAnsi="Times New Roman"/>
          <w:kern w:val="0"/>
          <w:sz w:val="28"/>
          <w:szCs w:val="28"/>
        </w:rPr>
        <w:t>, or contact our program coordinators at:</w:t>
        <w:br/>
      </w: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studyabroad@xjtu.edu.cn</w:t>
      </w:r>
    </w:p>
    <w:p>
      <w:pPr>
        <w:pStyle w:val="Normal"/>
        <w:spacing w:lineRule="exact" w:line="50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widowControl/>
      <w:spacing w:before="280" w:after="280"/>
      <w:jc w:val="left"/>
    </w:pPr>
    <w:rPr>
      <w:rFonts w:ascii="SimSun;宋体" w:hAnsi="SimSun;宋体" w:eastAsia="SimSun;宋体" w:cs="SimSun;宋体"/>
      <w:kern w:val="0"/>
      <w:sz w:val="24"/>
      <w:szCs w:val="24"/>
    </w:rPr>
  </w:style>
  <w:style w:type="paragraph" w:styleId="Paragrafoelenco">
    <w:name w:val="Paragrafo elenco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5:34:00Z</dcterms:created>
  <dc:creator>Administrator</dc:creator>
  <dc:description/>
  <dc:language>en-US</dc:language>
  <cp:lastModifiedBy>Laura Elena Nalbant</cp:lastModifiedBy>
  <dcterms:modified xsi:type="dcterms:W3CDTF">2025-05-08T15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FB98FAA2C745FB8BFED8376A851703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FhOWU4Nzc4OGFmZWE3MWRiYTQ3ZDNiNjFmNjY2MDEiLCJ1c2VySWQiOiIxNDQ0NzgzMzkwIn0=</vt:lpwstr>
  </property>
</Properties>
</file>