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en-GB"/>
              </w:rPr>
              <w:t>SUMMARY OF THE THE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Debut in Research Pri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ind w:left="0"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left="0"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left="0" w:right="425" w:hanging="0"/>
        <w:jc w:val="center"/>
        <w:rPr>
          <w:rFonts w:ascii="Calibri" w:hAnsi="Calibri" w:cs="Calibri"/>
          <w:i/>
          <w:i/>
          <w:iCs/>
          <w:color w:val="000000"/>
          <w:sz w:val="20"/>
          <w:lang w:val="en-GB"/>
        </w:rPr>
      </w:pPr>
      <w:r>
        <w:rPr>
          <w:rFonts w:cs="Calibri" w:ascii="Calibri" w:hAnsi="Calibri"/>
          <w:i/>
          <w:i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1.</w:t>
        <w:tab/>
        <w:t xml:space="preserve">TITLE OF THE THESIS: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spacing w:lineRule="auto" w:line="360"/>
        <w:ind w:left="0"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2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SURNAME: 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firstLine="1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FORENAME: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PLACE AND DATE OF BIRTH:  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NATIONALITY: 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TELEPHONE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 xml:space="preserve">_________________________________ 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E-MAIL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PRESENT AFFILIATION (if any) AND POSITION: </w:t>
        <w:tab/>
        <w:t xml:space="preserve">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>ADDRESS OF THE ORGANISATION:</w:t>
        <w:tab/>
        <w:t xml:space="preserve"> 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TELEPHONE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 xml:space="preserve">_________________________________ 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E-MAIL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left="708" w:right="425" w:hanging="708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left="0"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left="0"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</w:tabs>
        <w:ind w:left="0"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3.</w:t>
        <w:tab/>
        <w:t xml:space="preserve">SUMMARY OF THE THESIS </w:t>
      </w:r>
      <w:r>
        <w:rPr>
          <w:rFonts w:cs="Calibri" w:ascii="Calibri" w:hAnsi="Calibri"/>
          <w:color w:val="000000"/>
          <w:sz w:val="20"/>
          <w:szCs w:val="18"/>
          <w:lang w:val="en-GB"/>
        </w:rPr>
        <w:t>(please do not exceed 4 pages of 2000 characters  each,</w:t>
      </w:r>
      <w:r>
        <w:rPr>
          <w:rFonts w:cs="Calibri" w:ascii="Calibri" w:hAnsi="Calibri"/>
          <w:color w:val="000000"/>
          <w:sz w:val="20"/>
          <w:szCs w:val="18"/>
          <w:shd w:fill="auto" w:val="clear"/>
          <w:lang w:val="en-GB"/>
        </w:rPr>
        <w:t xml:space="preserve"> spaces included,</w:t>
      </w:r>
      <w:r>
        <w:rPr>
          <w:rFonts w:cs="Calibri" w:ascii="Calibri" w:hAnsi="Calibri"/>
          <w:color w:val="000000"/>
          <w:sz w:val="20"/>
          <w:szCs w:val="18"/>
          <w:lang w:val="en-GB"/>
        </w:rPr>
        <w:t xml:space="preserve"> mandatorily in English).</w:t>
      </w:r>
      <w:r>
        <w:rPr>
          <w:rFonts w:cs="Calibri" w:ascii="Calibri" w:hAnsi="Calibri"/>
          <w:i/>
          <w:iCs/>
          <w:color w:val="000000"/>
          <w:sz w:val="20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left="0"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left="0"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val="en-GB"/>
              </w:rPr>
              <w:t>www.eni.com/eni-award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0 NOVEMBER 2015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 +39-02.52036934 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 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ww.eni.com/eni-awar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Calibri" w:ascii="Calibri" w:hAnsi="Calibri"/>
        <w:i/>
        <w:iCs/>
        <w:sz w:val="18"/>
        <w:szCs w:val="18"/>
      </w:rPr>
      <w:t xml:space="preserve">eni award 2016 -  Debut Summary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2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>
      <w:autoSpaceDE w:val="false"/>
    </w:pPr>
    <w:rPr/>
  </w:style>
  <w:style w:type="paragraph" w:styleId="Soggettocommento">
    <w:name w:val="Soggetto commento"/>
    <w:basedOn w:val="Testocommento1"/>
    <w:next w:val="Testocommento1"/>
    <w:qFormat/>
    <w:pPr>
      <w:autoSpaceDE w:val="tru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5:00Z</dcterms:created>
  <dc:creator>eni award</dc:creator>
  <dc:description/>
  <dc:language>en-US</dc:language>
  <cp:lastModifiedBy>Marco Soggetto</cp:lastModifiedBy>
  <dcterms:modified xsi:type="dcterms:W3CDTF">2015-06-23T12:42:00Z</dcterms:modified>
  <cp:revision>2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578557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</Properties>
</file>